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Турбуленттік ағыстар физикасы» пәні бойынша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Ламинарлық қозғалыстың турбуленттік қозғалысқа өтуі. Оны дәлелдейтін тәжірибеле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урбуленттік қозғалыстың негізгі сипаттамалары. Орташа және лүпілдеме (пульсациялық) қозғалы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амаларды орташалау операциял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урбуленттік қозғалыстың табиғатта және практикада байқа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Импульстер теорияс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урбуленттік үйкеліс кернеуі тензо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ұрақты температура термоанемометрінің құрылысы және жұмыс істеу принцип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рмоанемометрдің көмегімен турбуленттіліктің пульсациясын өлш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урбуленттік қозғалыстар үшін Рейнольдс теңдеу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амаларды орташалау операцияларын Рейнольдс теңдеуін қорытып шығаруға қолда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ылдамдықтың турбуленттік пульсацияларын өлшеу нәтижелері. Жылдамдықтың орташа квадраттық пульсациясы. Турбуленттіліктің дәреж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эродинамикалық құбырдағы турбуленттілі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орреляция коэффициенті. Алмасып отыру коэффициент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орреляциялық функция. Пульсацияның автокорреляция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зғалыстың жиіліктік анализі. Турбуленттік ағыстың спектр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эродинамикалық құбырдың құрылысы және жұмыс істеу принцип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ртылай эмпирикалық турбуленттік қозғалыс теориялары. Прандтьтің «араласу жолы» теория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уссинеск гипотезасы және оның Прандтльдің «араласу жолы» теориясымен байланы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рандтль бойынша жылдамдықтар таралуының универсал заңд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ндтль бойынша жылдамдықтардың таралу заңының шекаралық шарттан шығары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ұбырдың ішіндегі турбуленттік ағыс. Дарси формуласы. Блазиустың кедергі заң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ұбырдың ішіндегі турбуленттік ағыс. Эксперименттік нәтижеле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ұбырдың ішіндегі турбуленттік ағыс. Кедергі және жылдамдықтардың таралу заңдары арасындағы байланы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ұбыр ішіндегі жылдамдықтардың таралуының 1/7 дәрежелік заң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өңгелек құбырдың гидравликалық кедергісін өлшеу. Ламинарлық режі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өңгелек құбырдың гидравликалық кедергісін өлшеу. Турбуленттік режім. Жылдамдықтарды есептеу формулал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эродинамикалық құбырдың соплосының ағынның бастапқы турбуленттілігіне әсер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йнольдс санының өте үлкен мәндері үшін құбырдағы жылдамдықтардың таралуының универсал заңд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йнольдс санының өте үлкен мәндері үшін құбырдағы кедергінің универсал заңд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кін ағыншалар.Негізгі заңдылықтар.Ағыншаның еркін шекарасы.Батырылған еркін ағынш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тырылған еркін ағыншаның кеңею заң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ссимметриялық еркін турбуленттік ағынш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ссимметриялық еркін ағыншадағы өстік жылдамдықтың өзгеру заңдылығ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Өссимметриялық еркін ағыншаны эксперименттік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зықша параллельді еркін турбуленттік ағынш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зықша параллельді еркін ағыншадағы өстік жылдамдықтың өзгеру заңдылығ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зықша параллельді еркін ағыншаны эксперименттік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Дененің сыртындағы «із». Нашар орай ағылатын дененің артындағы сұйықтың қозғалы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Шардың бетіндегі қысымдардың тара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Цилиндрдің бетіндегі қысымдардың тара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токс әдісімен сұйықтың тұтқырлығын өлш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токс әдісімен дененің маңдайлық кедергі коэффициентінің Рейнольдс санынан тәуелділігі заңдылығын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уралап орай ағылатын пластина бетіндегі шекаралық қаба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ластина бетіндегі ламинарлық және турбуленттік шекаралық қабаттарды эксперименттік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лаузер әдісі бойынша турбуленттік шекаралық беттік үйкеліс коэффициентін анықта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Престон әдісі көмегімен пластина бетіндегі шекаралық қабаттағы беттік үйкелісті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ттік жартылай шектелген турбуленттік ағынш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зық беттік жартылай шектелген турбуленттік ағыншаны эксперименттік зертт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ылдамдықты өлшейтін приборлар. Микроманометр, оны тарировкала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ылдамдықты өлшейтін приборлар. Термоанемометр, оны тарировкала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ернулли теңдеуінің жылдамдықты өлшеуге қолданылуы. Пито  түтікш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ндтль түтікшесі, оның көмегімен жылдамдықты өлше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Турбуленттік жорамал үйкеліс кернеуі тензорын Навье – Стокс теңдеуінен шыға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урбуленттік жорамал үйкеліс кернеуі тензорын «импульстер теориясы» көмегімен шыға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кін ағыншадағы өстік жылдамдықтардың өзгеру заңдылықт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урбуленттік еркін ағынша үшін шекаралық қабат теңдеуін тұйықтаудың жо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кін ағыншаның өстік жылдамдығын есептеуге импульстің сақталу заңының қолданы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ндтльдің жартылай эмпирикалық теориясының жазықша параллельді еркін ағыншаның шекаралық қабат теңдеуін шешуге қолданы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андтльдің жартылай эмпирикалық теориясының өссимметриялық еркін ағыншаның шекаралық қабат теңдеуін шешуге қолданылу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ркін ағыншаларды тәжірибелік зертте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2:00Z</dcterms:created>
  <dc:creator>Mukha</dc:creator>
  <dc:description/>
  <cp:keywords/>
  <dc:language>en-US</dc:language>
  <cp:lastModifiedBy>Admin</cp:lastModifiedBy>
  <dcterms:modified xsi:type="dcterms:W3CDTF">2016-03-28T05:22:00Z</dcterms:modified>
  <cp:revision>6</cp:revision>
  <dc:subject/>
  <dc:title/>
</cp:coreProperties>
</file>